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726"/>
        <w:gridCol w:w="689"/>
        <w:gridCol w:w="726"/>
        <w:gridCol w:w="689"/>
        <w:gridCol w:w="763"/>
        <w:gridCol w:w="1394"/>
        <w:gridCol w:w="1330"/>
        <w:gridCol w:w="1330"/>
      </w:tblGrid>
      <w:tr>
        <w:trPr>
          <w:trHeight w:val="847" w:hRule="atLeast"/>
        </w:trPr>
        <w:tc>
          <w:tcPr>
            <w:tcW w:w="833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近期用人单位空缺岗位情况登记表</w:t>
            </w:r>
          </w:p>
        </w:tc>
      </w:tr>
      <w:tr>
        <w:trPr>
          <w:trHeight w:val="4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手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电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</w:tc>
      </w:tr>
      <w:tr>
        <w:trPr>
          <w:trHeight w:val="29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明马金铺陈氏中医骨科医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丽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91165162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71-67482382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71-67482382</w:t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泽康宁医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宁（院长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88987699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74-512072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74-5120725</w:t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隆阳济康医院、施甸县济康医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娟娟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087538016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75-2220988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75-2220988</w:t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鸿翔一心堂药业（集团）股份有限公司（保山分公司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瑞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68755667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75-2219798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75-2219798</w:t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山阳光医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9250376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怒江光大医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86-3811888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86-3811888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86-3811888</w:t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以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宏州芒市康大医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苗钰启（院长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8822845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692-2933966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山博爱医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朝（办公室主任）王少光（院长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8751502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912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9120</w:t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山仁济医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春映（院长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8757711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02548</w:t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华医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正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606923886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盈江县中医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院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8877417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瑞丽市人民医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蒋董梅护士长）尹景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87027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692-4141759</w:t>
            </w:r>
          </w:p>
        </w:tc>
      </w:tr>
      <w:tr>
        <w:trPr>
          <w:trHeight w:val="29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山达康医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保国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0875558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山九洲医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望伟（办公室主任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92558168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75-2208052</w:t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专以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理西南医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晓芹、林继忠（副院长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72496639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72-8871999</w:t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九江张机中医门诊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拥军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0079295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山现代妇产医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自军、陈玲娟（副院长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7758323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75-221555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75-2215555</w:t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专以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隆阳协和医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建伟（腾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87577958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75-2147216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75-2147216</w:t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专以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隆阳区卫生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连江、李雪梅（副局长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875281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492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潞江中心卫生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874977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108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楚雄玛俐亚妇产医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子凤、（陈宗杰院长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7782193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78-31396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78-3139600</w:t>
            </w:r>
          </w:p>
        </w:tc>
      </w:tr>
      <w:tr>
        <w:trPr>
          <w:trHeight w:val="4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人员（护理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三博脑科医院（昆明分院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中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海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1988863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山区第二人民医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876426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宏陇川鼎盛医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、护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绍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2088255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甸县由旺镇镇中心卫生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正勇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98705767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98705767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中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宁县柯街卫生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警保山医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987515988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泽（副院长）、王生尧医务科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甸维民医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苏文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906988868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11:00Z</dcterms:created>
  <dc:creator>Administrator</dc:creator>
  <dc:description/>
  <dc:language>en-US</dc:language>
  <cp:lastModifiedBy>Administrator</cp:lastModifiedBy>
  <dcterms:modified xsi:type="dcterms:W3CDTF">2013-10-30T13:14:02Z</dcterms:modified>
  <cp:revision>0</cp:revision>
  <dc:subject/>
  <dc:title>近期用人单位空缺岗位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